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SHOLAT BERJAMAAH SISWA KELAS V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 AL WASHLIYAH INSANUL KAM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20 – 202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4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1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03"/>
        <w:gridCol w:w="350"/>
        <w:gridCol w:w="349"/>
        <w:gridCol w:w="39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131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gal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IL DAMAR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SA HUSNA ARULL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WALIQ RAMADHAN SILITONG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RA AYUNINTIAS SARAGI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HA AUL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WIN PRANATA SIHOMBING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BAN ARIGA AZM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KRI ASMA PRAWIR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FIZA NAFISA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FIZ ALFAQIH RAMADH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NI ADAWIYYA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YATUN NUFU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SA NURUL FALA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RAH ASYAF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RINNISA LUBI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DESTA RAFISY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D ALFARIZQIO WIDO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AIL ALTHAF HAZIM JUAND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EL AFI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FARH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SYARIF HIDAYA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MMAD ZAHY KHALFAN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FIS IBRAHI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OMI KALLISTA SHASIKIRAN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SYA PUTR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TA ANGGRAIN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DZULUL ALWI RAMADH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RUL SYIFA DEVI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IQI ASHAR PRADE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HAN RAMADH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RIA BAYU ANAND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IA RAHMADAN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FIQIA ALFI SYAHRI ALBINTAR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BITA AZZAL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ARDA HIDAYA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YIFA WULANDAR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0160" w:h="12240"/>
      <w:pgMar w:left="1134" w:right="1134" w:gutter="0" w:header="0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24:00Z</dcterms:created>
  <dc:creator>win</dc:creator>
  <dc:description/>
  <dc:language>en-US</dc:language>
  <cp:lastModifiedBy>win</cp:lastModifiedBy>
  <dcterms:modified xsi:type="dcterms:W3CDTF">2022-02-12T05:01:00Z</dcterms:modified>
  <cp:revision>1</cp:revision>
  <dc:subject/>
  <dc:title/>
</cp:coreProperties>
</file>